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УФНС России по Тверской области    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Д.А. Яковицкий 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»      декабря    </w:t>
      </w:r>
      <w:r>
        <w:rPr>
          <w:sz w:val="28"/>
          <w:szCs w:val="28"/>
        </w:rPr>
        <w:t>2014                                                                                                                         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А.А. Соб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»      декабря    </w:t>
      </w: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ого совета при УФНС России по Твер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25"/>
        <w:gridCol w:w="5011"/>
        <w:gridCol w:w="3346"/>
        <w:gridCol w:w="266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верской обла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истеме мер по профилактике коррупционных проявлений в налоговых органах Тверской области в рамках выполнения мероприятий Плана противодействия коррупции УФНС России по Тверской обла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езопасности УФН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Тве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М.Е. Колот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, г. Тверь,                  ул. Вагжанова,                 д. 23, каб. 214</w:t>
            </w:r>
          </w:p>
        </w:tc>
      </w:tr>
      <w:tr>
        <w:trPr>
          <w:trHeight w:val="6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кадровом обеспечении в налоговых органах Тверской обла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УФНС России по Тве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Шарапов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верской обла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администрированию имущественных налогов, налога на доходы физических лиц. О работе комиссий по легализации заработной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авлов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, г. Тверь,                  ул. Вагжанова,                 д. 23, каб. 214</w:t>
            </w:r>
          </w:p>
        </w:tc>
      </w:tr>
      <w:tr>
        <w:trPr>
          <w:trHeight w:val="15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осудебном порядке урегулирования налоговых споров: практика рассмотрения обращений и жалоб налогоплательщи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досудебного урегулирования налоговых споров УФНС России по Тверской 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 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суждение мероприятий, направленных на развитие партнерских  взаимоотношений налоговых органов Тверской области с обществом и бизнес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ри УФНС России по Тве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оболев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верской обла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едполагаемых итогах работы УФНС России по Тверской области в 2015 году и задачах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Яковицки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, г. Тверь,                  ул. Вагжанова,                 д. 23, каб. 214</w:t>
            </w:r>
          </w:p>
        </w:tc>
      </w:tr>
      <w:tr>
        <w:trPr>
          <w:trHeight w:val="15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суждение плана работы Общественного совета при УФНС России по Тверской области на 2016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УФНС России по Тверской области А.А. Соболев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0:00Z</dcterms:created>
  <dc:creator>user</dc:creator>
  <dc:description/>
  <cp:keywords/>
  <dc:language>en-US</dc:language>
  <cp:lastModifiedBy> </cp:lastModifiedBy>
  <cp:lastPrinted>2014-03-19T11:18:00Z</cp:lastPrinted>
  <dcterms:modified xsi:type="dcterms:W3CDTF">2015-01-13T07:28:00Z</dcterms:modified>
  <cp:revision>6</cp:revision>
  <dc:subject/>
  <dc:title>ПРОЕКТ</dc:title>
</cp:coreProperties>
</file>